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рославский филиал национального объединения преподавателе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глийского языка NATE – Yaroslavl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Ярославский государственный университет им. П.Г.Демидов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й центр развития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зыковая школа Дмитрия Никити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40640</wp:posOffset>
            </wp:positionV>
            <wp:extent cx="1485900" cy="1600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object w:dxaOrig="14537" w:dyaOrig="95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3.8pt;height:81.65pt" filled="f" o:ole="">
            <v:imagedata r:id="rId4" o:title=""/>
          </v:shape>
          <o:OLEObject Type="Embed" ProgID="" ShapeID="ole_rId3" DrawAspect="Content" ObjectID="_1310642442" r:id="rId3"/>
        </w:object>
      </w:r>
      <w:r>
        <w:rPr>
          <w:rFonts w:cs="Calibri"/>
          <w:sz w:val="16"/>
          <w:szCs w:val="16"/>
        </w:rPr>
        <w:t xml:space="preserve">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165860" cy="12573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729105" cy="12268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  <w:tab w:val="center" w:pos="481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>ГОРОДСКАЯ НАУЧНО-ПРАКТИЧЕСКАЯКОНФЕРЕНЦИЯ ШКОЛЬНИКОВ</w:t>
      </w:r>
      <w:bookmarkEnd w:id="0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ИНОСТРАННЫХ ЯЗЫКАХ  «ШАГИ В НАУКУ - 2015»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важаемые знатоки и любители иностранных языков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рославский филиал национального объединения преподавателей английского языка NATE – Yaroslavl, Ярославский государственный университет им. П.Г.Демидова, Городской центр развития образования, Языковая школа Дмитрия Никитина приглашают Вас принять участие в городской научно-практической конференции “Шаги в науку - 2015", которая состоится 22 апреля 2015 года. Конференция – это площадка для школьников по представлению своих научных достижений на иностранном языке (английский, немецкий, французский) в форме презентации, доклада, обсуждения, публик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Рабочие языки конференции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нглийский, немецкий и французск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Категории участников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ащиеся 8-9 и 10-11 клас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Предполагаемые тем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Страновед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Технологии и инновации 21 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Формы участ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статья, устный доклад с презентаци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ажные срок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ём заявок: до 6 апреля 201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Дата проведения: 22 апреля 2015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словия учас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обы принять участие в конференции, вам необходим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Заполнить регистрационную фор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Прислать статью/ доклад на иностранном язы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держание статьи/доклада должно включать в себя элементы исследования или обобщения различных источников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ребования к представлению стать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мер: 2-5 страниц (А4) + список литера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ат файла: MS Wo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Шрифт: Times New Roman, размер шрифта 14; межстрочный интервал 1,5; поля 2,5 см. Чертежи и формулы должны быть вставлены в текст из MS Word. Пожалуйста, присылайте ваши тексты и регистрационную форму в одном файле с вашей фамилией и именем латинскими буква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Регламент конференции предполагает выступление продолжительностью 5-7 минут с использованием мультимедийной презент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ргкомитет конферен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Касаткина Наталья Николаевна, PhD, к.п.н., заведующая кафедрой иностранных языков ЯрГУ, тел 30-25-64, электронная почта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Ninet75@mail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ьюгина Наталья Александровна, старший методист Городского центра развития образования, учитель английского языка, тел. 40-96-75,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viuna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</w:hyperlink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mail</w:t>
        </w:r>
      </w:hyperlink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</w:hyperlink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икитин Дмитрий Сергеевич, к.ф.н., директор языковой школы, тел. 59-50-27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,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nikitindss@mail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зисы всех докладчиков будут опубликованы в сборнике материалов конференции. Лучшие доклады будут награждены подарками и диплом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есто проведения конференции: г. Ярославль, ул. Кирова 8/10 (ЯрГУ, второй корпус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highlight w:val="green"/>
          <w:lang w:eastAsia="ru-RU"/>
        </w:rPr>
        <w:t xml:space="preserve">Заявку направлять на электронный адрес: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highlight w:val="green"/>
            <w:u w:val="single"/>
            <w:lang w:eastAsia="ru-RU"/>
          </w:rPr>
          <w:t>viuna</w:t>
        </w:r>
      </w:hyperlink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highlight w:val="green"/>
            <w:u w:val="single"/>
            <w:lang w:eastAsia="ru-RU"/>
          </w:rPr>
          <w:t>@</w:t>
        </w:r>
      </w:hyperlink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highlight w:val="green"/>
            <w:u w:val="single"/>
            <w:lang w:eastAsia="ru-RU"/>
          </w:rPr>
          <w:t>mail</w:t>
        </w:r>
      </w:hyperlink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highlight w:val="green"/>
            <w:u w:val="single"/>
            <w:lang w:eastAsia="ru-RU"/>
          </w:rPr>
          <w:t>.</w:t>
        </w:r>
      </w:hyperlink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highlight w:val="green"/>
            <w:u w:val="single"/>
            <w:lang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highlight w:val="green"/>
          <w:lang w:eastAsia="ru-RU"/>
        </w:rPr>
        <w:t xml:space="preserve"> или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highlight w:val="green"/>
            <w:u w:val="single"/>
            <w:lang w:eastAsia="ru-RU"/>
          </w:rPr>
          <w:t>flhum</w:t>
        </w:r>
      </w:hyperlink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highlight w:val="green"/>
            <w:u w:val="single"/>
            <w:lang w:eastAsia="ru-RU"/>
          </w:rPr>
          <w:t>@</w:t>
        </w:r>
      </w:hyperlink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highlight w:val="green"/>
            <w:u w:val="single"/>
            <w:lang w:eastAsia="ru-RU"/>
          </w:rPr>
          <w:t>uniyar</w:t>
        </w:r>
      </w:hyperlink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highlight w:val="green"/>
            <w:u w:val="single"/>
            <w:lang w:eastAsia="ru-RU"/>
          </w:rPr>
          <w:t>.</w:t>
        </w:r>
      </w:hyperlink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highlight w:val="green"/>
            <w:u w:val="single"/>
            <w:lang w:eastAsia="ru-RU"/>
          </w:rPr>
          <w:t>ac</w:t>
        </w:r>
      </w:hyperlink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highlight w:val="green"/>
            <w:u w:val="single"/>
            <w:lang w:eastAsia="ru-RU"/>
          </w:rPr>
          <w:t>.</w:t>
        </w:r>
      </w:hyperlink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highlight w:val="green"/>
            <w:u w:val="single"/>
            <w:lang w:eastAsia="ru-RU"/>
          </w:rPr>
          <w:t>ru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../../compose/%3Fmailto=mailto%3ANinet75@mail.ru" TargetMode="External"/><Relationship Id="rId8" Type="http://schemas.openxmlformats.org/officeDocument/2006/relationships/hyperlink" Target="../../compose/%3Fmailto=mailto%3Aviuna@mail.ru" TargetMode="External"/><Relationship Id="rId9" Type="http://schemas.openxmlformats.org/officeDocument/2006/relationships/hyperlink" Target="../../compose/%3Fmailto=mailto%3Aviuna@mail.ru" TargetMode="External"/><Relationship Id="rId10" Type="http://schemas.openxmlformats.org/officeDocument/2006/relationships/hyperlink" Target="../../compose/%3Fmailto=mailto%3Aviuna@mail.ru" TargetMode="External"/><Relationship Id="rId11" Type="http://schemas.openxmlformats.org/officeDocument/2006/relationships/hyperlink" Target="../../compose/%3Fmailto=mailto%3Aviuna@mail.ru" TargetMode="External"/><Relationship Id="rId12" Type="http://schemas.openxmlformats.org/officeDocument/2006/relationships/hyperlink" Target="../../compose/%3Fmailto=mailto%3Aviuna@mail.ru" TargetMode="External"/><Relationship Id="rId13" Type="http://schemas.openxmlformats.org/officeDocument/2006/relationships/hyperlink" Target="../../compose/%3Fmailto=mailto%3Anikitindss@mail.ru" TargetMode="External"/><Relationship Id="rId14" Type="http://schemas.openxmlformats.org/officeDocument/2006/relationships/hyperlink" Target="../../compose/%3Fmailto=mailto%3Aviuna@mail.ru" TargetMode="External"/><Relationship Id="rId15" Type="http://schemas.openxmlformats.org/officeDocument/2006/relationships/hyperlink" Target="../../compose/%3Fmailto=mailto%3Aviuna@mail.ru" TargetMode="External"/><Relationship Id="rId16" Type="http://schemas.openxmlformats.org/officeDocument/2006/relationships/hyperlink" Target="../../compose/%3Fmailto=mailto%3Aviuna@mail.ru" TargetMode="External"/><Relationship Id="rId17" Type="http://schemas.openxmlformats.org/officeDocument/2006/relationships/hyperlink" Target="../../compose/%3Fmailto=mailto%3Aviuna@mail.ru" TargetMode="External"/><Relationship Id="rId18" Type="http://schemas.openxmlformats.org/officeDocument/2006/relationships/hyperlink" Target="../../compose/%3Fmailto=mailto%3Aviuna@mail.ru" TargetMode="External"/><Relationship Id="rId19" Type="http://schemas.openxmlformats.org/officeDocument/2006/relationships/hyperlink" Target="../../compose/%3Fmailto=mailto%3Aflhum@uniyar.ac.ru" TargetMode="External"/><Relationship Id="rId20" Type="http://schemas.openxmlformats.org/officeDocument/2006/relationships/hyperlink" Target="../../compose/%3Fmailto=mailto%3Aflhum@uniyar.ac.ru" TargetMode="External"/><Relationship Id="rId21" Type="http://schemas.openxmlformats.org/officeDocument/2006/relationships/hyperlink" Target="../../compose/%3Fmailto=mailto%3Aflhum@uniyar.ac.ru" TargetMode="External"/><Relationship Id="rId22" Type="http://schemas.openxmlformats.org/officeDocument/2006/relationships/hyperlink" Target="../../compose/%3Fmailto=mailto%3Aflhum@uniyar.ac.ru" TargetMode="External"/><Relationship Id="rId23" Type="http://schemas.openxmlformats.org/officeDocument/2006/relationships/hyperlink" Target="../../compose/%3Fmailto=mailto%3Aflhum@uniyar.ac.ru" TargetMode="External"/><Relationship Id="rId24" Type="http://schemas.openxmlformats.org/officeDocument/2006/relationships/hyperlink" Target="../../compose/%3Fmailto=mailto%3Aflhum@uniyar.ac.ru" TargetMode="External"/><Relationship Id="rId25" Type="http://schemas.openxmlformats.org/officeDocument/2006/relationships/hyperlink" Target="../../compose/%3Fmailto=mailto%3Aflhum@uniyar.ac.ru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25:00Z</dcterms:created>
  <dc:creator>Урываева</dc:creator>
  <dc:description/>
  <dc:language>en-US</dc:language>
  <cp:lastModifiedBy>Пользователь</cp:lastModifiedBy>
  <dcterms:modified xsi:type="dcterms:W3CDTF">2015-03-26T14:25:00Z</dcterms:modified>
  <cp:revision>2</cp:revision>
  <dc:subject/>
  <dc:title/>
</cp:coreProperties>
</file>