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ЗАКОННОГО ПРЕДСТАВИТЕЛ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 ФОТО И ВИДЕОСЪЁМКУ СЫНА (ДОЧЕРИ) И ДАЛЬНЕЙШЕГО ИСПОЛЬЗОВАНИЯ ФОТОГРАФИЧЕСКИХ СНИМКОВ И ВИДЕ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________серия_____________,выдан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конный представитель ___________________________________________________на основании свидетельства о рождении серия________№_______выдан_________________ настоящим актом даю согласие на фото и видео съемку своего сына (дочери) во время проведения регионального Детского конкурса ЯрГУ им. П.Г. Демидова по радиотехнике и электронике с дальнейшим их использованием в рекламных целях учреждения, размещения на официальном сайте Яр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фото и видео съемки моего сына(дочери)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моего сына (дочери 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рГУ им. П.Г. Демидова гарантирует, что обработка фото и видео материа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соответствии с действующим законодательством РФ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, проинформирован(а), что ЯрГУ им. П.Г. Демидова будет обрабатывать фото 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материалы автоматизированным способом обрабо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может быть отозвано по моему письменному (устному) зая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подтверждаю, что давая такое Согласие, я действую по собственной воле и в интереса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сына (дочери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1__г. ________________ /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07:00Z</dcterms:created>
  <dc:creator>Цветкова Наталья Вячеславовна</dc:creator>
  <dc:description/>
  <dc:language>en-US</dc:language>
  <cp:lastModifiedBy>Цветкова Наталья Вячеславовна</cp:lastModifiedBy>
  <dcterms:modified xsi:type="dcterms:W3CDTF">2017-11-17T16:07:00Z</dcterms:modified>
  <cp:revision>2</cp:revision>
  <dc:subject/>
  <dc:title/>
</cp:coreProperties>
</file>